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08 апрел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0 часов 00 минут. </w:t>
      </w:r>
    </w:p>
    <w:p>
      <w:pPr>
        <w:pStyle w:val="Normal"/>
        <w:rPr/>
      </w:pPr>
      <w:r>
        <w:rPr/>
        <w:t>время закрытия собрания — 11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 принятии решения об исключении организаций из состава членов Ассоциации Общества с ограниченной ответственностью «СевзапРегионСтрой»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СТЭС»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Арктик Телеком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9"/>
      <w:bookmarkStart w:id="3" w:name="OLE_LINK17"/>
      <w:bookmarkStart w:id="4" w:name="OLE_LINK18"/>
      <w:bookmarkStart w:id="5" w:name="OLE_LINK16"/>
      <w:bookmarkStart w:id="6" w:name="OLE_LINK21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 принятии решения об исключении организаций из состава членов Ассоциации Общества с ограниченной ответственностью «СевзапРегионСтрой»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/>
        <w:t>Алексеева Антона Владимировича – директора АСК СРО «ВСК», который доложил присутствующим о поступившем заявлениях от Общества с ограниченной ответственностью «СевзапРегионСтрой» ИНН 7805420280 о добровольном выходе из состава членов Ассоци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и предложил исключить из состава членов АСК СРО «ВСК» Общества с ограниченной ответственностью «СевзапРегионСтрой» ИНН 780542028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ПОСТАНОВИЛИ: исключить из состава членов АСК СРО «ВСК» Общества с ограниченной ответственностью «СевзапРегионСтрой» ИНН 780542028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Арктик Телеком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Арктик Телеком» (ИН</w:t>
      </w:r>
      <w:r>
        <w:rPr>
          <w:spacing w:val="-6"/>
        </w:rPr>
        <w:t>Н) 7814701456 о</w:t>
      </w:r>
      <w:r>
        <w:rPr/>
        <w:t xml:space="preserve"> внесении изменений в сведения, содержащиеся в реестре членов саморегулируемой организации, в части </w:t>
      </w:r>
      <w:r>
        <w:rPr>
          <w:color w:val="000000"/>
        </w:rPr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</w:t>
      </w:r>
      <w:r>
        <w:rPr/>
        <w:t>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Арктик Телеком» (ИН</w:t>
      </w:r>
      <w:r>
        <w:rPr>
          <w:spacing w:val="-6"/>
        </w:rPr>
        <w:t>Н) 78147014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Арктик Телеком» (ИН</w:t>
      </w:r>
      <w:r>
        <w:rPr>
          <w:spacing w:val="-6"/>
        </w:rPr>
        <w:t>Н) 7814701456</w:t>
      </w:r>
      <w:r>
        <w:rPr/>
        <w:t xml:space="preserve">, в части </w:t>
      </w:r>
      <w:r>
        <w:rPr>
          <w:color w:val="000000"/>
        </w:rPr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СТЭС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СТЭС» (ИН</w:t>
      </w:r>
      <w:r>
        <w:rPr>
          <w:spacing w:val="-6"/>
        </w:rPr>
        <w:t>Н) 1001238400 о</w:t>
      </w:r>
      <w:r>
        <w:rPr/>
        <w:t xml:space="preserve"> внесении изменений в сведения, содержащиеся в реестре членов саморегулируемой организации, в связи с отказом осуществлять строительство особо опасных, технически сложных и уникальных объектов капитального строительства (кроме объектов использования атомной энергии), 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СТЭС» (ИН</w:t>
      </w:r>
      <w:r>
        <w:rPr>
          <w:spacing w:val="-6"/>
        </w:rPr>
        <w:t>Н) 10012384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СТЭС» (ИН</w:t>
      </w:r>
      <w:r>
        <w:rPr>
          <w:spacing w:val="-6"/>
        </w:rPr>
        <w:t>Н) 1001238400</w:t>
      </w:r>
      <w:r>
        <w:rPr/>
        <w:t>,  в связи с отказом осуществлять строительство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709" w:top="120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0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06-17T14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2032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